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Fremont Center, NY                                                                September 10, 201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meeting was called to order with the Pledge of Allegiance at 7 pm. All board members pres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motion to accept last month’s minutes was made by Councilman Paul Kellam, seconded by Councilman Louis Milucky and carried with all ay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discussion regarding a short term loan and possibility of increasing the town’s tax cap to help relieve dwindling funds was brought up by Supervisor George Conklin III. Further discussion at the Budget Workshop will be made at the end of September.</w:t>
      </w:r>
    </w:p>
    <w:p>
      <w:pPr>
        <w:pStyle w:val="Normal"/>
        <w:rPr>
          <w:rFonts w:ascii="Arial" w:hAnsi="Arial" w:cs="Arial"/>
        </w:rPr>
      </w:pPr>
      <w:r>
        <w:rPr>
          <w:rFonts w:cs="Arial" w:ascii="Arial" w:hAnsi="Arial"/>
        </w:rPr>
      </w:r>
    </w:p>
    <w:p>
      <w:pPr>
        <w:pStyle w:val="Normal"/>
        <w:rPr/>
      </w:pPr>
      <w:r>
        <w:rPr>
          <w:rFonts w:cs="Arial" w:ascii="Arial" w:hAnsi="Arial"/>
        </w:rPr>
        <w:t>A date for the dedication of plaques in memory of Paul Brustman and Jack Niflot was discussed. A motion was made by Councilman Louis Milucky to have it on Sunday October 12</w:t>
      </w:r>
      <w:r>
        <w:rPr>
          <w:rFonts w:cs="Arial" w:ascii="Arial" w:hAnsi="Arial"/>
          <w:vertAlign w:val="superscript"/>
        </w:rPr>
        <w:t>th</w:t>
      </w:r>
      <w:r>
        <w:rPr>
          <w:rFonts w:cs="Arial" w:ascii="Arial" w:hAnsi="Arial"/>
        </w:rPr>
        <w:t xml:space="preserve"> at 1 pm Columbus Day weekend. Seconded by John Meyer and carried with all ayes with Brian Brustman abstaining. An ad will run in the Sullivan County Democrat the week befo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pervisor George Conklin III brought up the subject of maintenance on the salt shed and it was agreed that it should be taken care of. A motion by Councilman Louis Milucky, seconded by Councilman Brian Brustman and carried with all ayes to start repair wo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ld business – </w:t>
      </w:r>
    </w:p>
    <w:p>
      <w:pPr>
        <w:pStyle w:val="Normal"/>
        <w:rPr>
          <w:rFonts w:ascii="Arial" w:hAnsi="Arial" w:cs="Arial"/>
        </w:rPr>
      </w:pPr>
      <w:r>
        <w:rPr>
          <w:rFonts w:cs="Arial" w:ascii="Arial" w:hAnsi="Arial"/>
        </w:rPr>
        <w:t xml:space="preserve">The Muskoday dam and bridge project is still underway. Also the possibility was brought up regarding maintenance of the temporary road for winter months by the lake owners if the project is not completed in tim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ew business –</w:t>
      </w:r>
    </w:p>
    <w:p>
      <w:pPr>
        <w:pStyle w:val="Normal"/>
        <w:rPr>
          <w:rFonts w:ascii="Arial" w:hAnsi="Arial" w:cs="Arial"/>
        </w:rPr>
      </w:pPr>
      <w:r>
        <w:rPr>
          <w:rFonts w:cs="Arial" w:ascii="Arial" w:hAnsi="Arial"/>
        </w:rPr>
        <w:t>A new speed zone for Hankins County Road 94 was discussed and a motion was made by Councilman Brian Brustman, seconded by Louis Milucky and carried by Louis Milucky and carried with all ayes to pursue this with the st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gislator Cindy Geiger spoke regarding the county budget. Supervisor George Conklin III asked if it was possible that county would use some of their 27 million dollar surplus in their budget could be used toward fixing the county roads in the Town of Fremont that are in terrible condition and if a huge hole in front of the Town Barn could be repaired. She said she would pass it on. Councilman Brian Brustman asked if any flood monies would be coming in. She said that they would be getting 2 million but she did not have the breakdown yet as to who would be receiving wh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reen Geberlein brought up the subject of the Halsey Cemetery of which she is the secretary and treasurer of. The cemetery is in danger of going under and she wanted to give the town a heads up that if this happens the town would be forced to take over the maintenance of the cemetery. Supervisor George Conklin III said they would look into possible solutions to help ou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oris Sharp asked about monies from the state for chips and asked about the progress of the emergency management plan. She also asked if the Clerk’s audit</w:t>
      </w:r>
    </w:p>
    <w:p>
      <w:pPr>
        <w:pStyle w:val="Normal"/>
        <w:rPr>
          <w:rFonts w:ascii="Arial" w:hAnsi="Arial" w:cs="Arial"/>
        </w:rPr>
      </w:pPr>
      <w:r>
        <w:rPr>
          <w:rFonts w:cs="Arial" w:ascii="Arial" w:hAnsi="Arial"/>
        </w:rPr>
        <w:t>was completed. Supervisor George Conklin III said it was completed and that the Judge’s audit would be nex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ohn Keilbasi mentioned that the road where the gas line crosses is in need of repai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de Enforcement Officer Jim McElroy said that he received word that his grant for monies from the UDC had been approved. He will use that grant for a new computer and progr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motion to adjourn the meeting to go into an executive session was made by Councilman Paul Kellam, seconded by Councilman Louis Milucky and carried with all ayes at 7:55 p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16:57:00Z</dcterms:created>
  <dc:creator>Mesa</dc:creator>
  <dc:description/>
  <cp:keywords/>
  <dc:language>en-US</dc:language>
  <cp:lastModifiedBy>Mesa</cp:lastModifiedBy>
  <cp:lastPrinted>2014-09-17T18:03:00Z</cp:lastPrinted>
  <dcterms:modified xsi:type="dcterms:W3CDTF">2014-11-10T16:57:00Z</dcterms:modified>
  <cp:revision>2</cp:revision>
  <dc:subject/>
  <dc:title>Fremont Center, NY                                                                September 10, 2014</dc:title>
</cp:coreProperties>
</file>