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remont Center, NY                                                                       August 13,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as called to order at 7 pm with the Pledge of Allegiance. All Board members were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George Conklin III asked for a moment of silence in memory of R. Valentine Reinhar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was made to accept last month’s minutes was made by Councilman Brian Brustman, seconded by Councilman Paul Kellam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was made to accept the low bid from Gary Meyers ($9,800) for the Muskoday bridge deck by Councilman Brian Brustman, seconded by Councilman John Meyer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George Conklin III applied for a PW # for prevailing wage regarding that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was made to pay the $700 yearly dues for membership in the Association of Towns of the State of New York made by Councilman Paul Kellam, seconded by Councilman John Meyer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George Conklin III read an invitation to an interactive slide show focusing on “Yesterday, Today and Tomorrow” on Sunday, August 17 at 2 pm at the Fremont Center Community Church Hall. This is a free program and open to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George Conklin III talked about the upcoming process for the Town’s annual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George Conklin III read a memorial for R. Val Reinhardt and a motion was made by Councilman Paul Kellam to place this in the Sullivan County Democrat, seconded by Councilman Louis Milucky and carried with all ayes. See attached for memo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George Conklin III talked about Time Warner Cable and the Emergency Management Plan. Working on finalization. Both should be coming to the Board at the September meeting for accep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George Conklin III hopes to receive grant money for the Muskoday bridge deck. Has not heard back yet from Senator Bonacic’s office regarding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al from Tax Collector Loreen Geberlein regarding her receiving the $500 that was refunded to the town for the tax bill problems from the company that printed and mailed them and tabled from last month’s meeting was brought up. Loreen Geberlein spoke again regarding the problems and extra time she put in because of this. The Board discussed that her extra work was appreciated but it was not a precedent that they wanted to start by giving an elected official more money than was agreed upon at start. A motion was made not to give her the extra money by Councilman Louis Milucky, seconded by Councilman Brian Brustman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ris Sharp asked if a link for the town’s web site to the county’s site will be made in the future.  The Supervisor said it should be coming soon. She then asked about the town getting a loan to help with the cost of the Muskoday bridge deck for $98,000. Town Clerk Diane Hess corrected her regarding the amount which was actually $9,800. She also asked about the meetings minutes being placed on the town’s web site.  This will be looked into and the Town Clerk said she see if Jim Smith could give her a way to d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ding for the memorial plaques for Jack Niflot and Paul Brustman was discussed and agreed upon. A motion to have them made was made by Councilman Paul Kellam, seconded by Councilman Louis Milucky and carried with all ayes with Councilman Brian Brustman abstaining. See attached for memorial wor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ing Inspector Jim McElroy brought in a contract to be signed by anyone doing any small jobs around or to the town buildings so that the town would not be responsible for paying prevailing wages to them. A motion to accept this contract was made by Councilman Louis Milucky, seconded by Councilman Brian Brustman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otion to adjourn to have an executive meeting to discuss a previous personnel problem was made by Councilman Brian Brustman, seconded by Councilman John Meyer and carried with all ayes. Meeting was adjourned at 8:00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3:59:00Z</dcterms:created>
  <dc:creator>Mesa</dc:creator>
  <dc:description/>
  <cp:keywords/>
  <dc:language>en-US</dc:language>
  <cp:lastModifiedBy>Mesa</cp:lastModifiedBy>
  <cp:lastPrinted>2014-08-25T10:55:00Z</cp:lastPrinted>
  <dcterms:modified xsi:type="dcterms:W3CDTF">2014-08-25T14:59:00Z</dcterms:modified>
  <cp:revision>4</cp:revision>
  <dc:subject/>
  <dc:title>Fremont Center, NY                                                                       August 13, 2014</dc:title>
</cp:coreProperties>
</file>