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Town of Fremo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 Box 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emont Center, NY 127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45-887-66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UTION 4-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the Town of Fremont authorizes the Supervisor to transfer monies from the General Fund in the amount of $100,000 to the Highway Department to make the CHIPS account whole. The monies will be repaid to the General Fund when the CHIPS reimbursement is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on by: Councilman Paul Kell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ed by: Councilman Brian Brus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e results: Councilman John Meyer – A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uncilman Brian Brustman – A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uncilman Louis Milucky – A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ouncilman Paul Kellam – Ay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upervisor George Conklin III – A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ed 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H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6:51:00Z</dcterms:created>
  <dc:creator>Mesa</dc:creator>
  <dc:description/>
  <cp:keywords/>
  <dc:language>en-US</dc:language>
  <cp:lastModifiedBy>Mesa</cp:lastModifiedBy>
  <cp:lastPrinted>2014-11-05T17:19:00Z</cp:lastPrinted>
  <dcterms:modified xsi:type="dcterms:W3CDTF">2014-11-05T22:32:00Z</dcterms:modified>
  <cp:revision>6</cp:revision>
  <dc:subject/>
  <dc:title>Town of Fremmont</dc:title>
</cp:coreProperties>
</file>