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Fremont Center, NY                                                                 November 12,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called to order with the Pledge of Allegiance at 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to accept last months minutes by Councilman Paul Kellam, seconded by Councilman John Meyer and carried with all ayes.</w:t>
      </w:r>
    </w:p>
    <w:p>
      <w:pPr>
        <w:pStyle w:val="Normal"/>
        <w:rPr>
          <w:rFonts w:ascii="Arial" w:hAnsi="Arial" w:cs="Arial"/>
        </w:rPr>
      </w:pPr>
      <w:r>
        <w:rPr>
          <w:rFonts w:cs="Arial" w:ascii="Arial" w:hAnsi="Arial"/>
        </w:rPr>
      </w:r>
    </w:p>
    <w:p>
      <w:pPr>
        <w:pStyle w:val="Normal"/>
        <w:rPr/>
      </w:pPr>
      <w:r>
        <w:rPr>
          <w:rFonts w:cs="Arial" w:ascii="Arial" w:hAnsi="Arial"/>
        </w:rPr>
        <w:t>Supervisor George Conklin III asked for a moment of silence in memory of Ira Cohen, our Planning Board attorney and a good friend of Fremont, who passed away on October 26</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spoke regarding the budget and how he talked to our accountant. Rouis &amp; Son who thought there would not be a significant tax raise to warrant  going over the tax cap and opened the meeting for the public to the discuss the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ris Sharp spoke regarding the budget and was glad that there was monies put aside to for highway equipment but was against the 2% raise for the elected and </w:t>
      </w:r>
    </w:p>
    <w:p>
      <w:pPr>
        <w:pStyle w:val="Normal"/>
        <w:rPr/>
      </w:pPr>
      <w:r>
        <w:rPr>
          <w:rFonts w:cs="Arial" w:ascii="Arial" w:hAnsi="Arial"/>
        </w:rPr>
        <w:t>appointed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cussion on what was happening with the Delaware Valley School building and property was had. So far only rumors as to what is going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e Bower asked if the supervisor and board had any long term plans regarding the elected and appointed employees receiving raises again next year.  Supervisor George Conklin III said it would depend on the economy and such but also stated that the Town of Fremont had the lowest paid personnel in th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to adjourn the Public Hearing by Councilman Paul Kellam, seconded by Councilman Louis Milucky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to adopt the budget as the 2015 Adopted Budget was made by Councilman Paul Kellam, seconded by Councilman John Meyer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passing of Ira Cohen our Planning Board attorney, Supervisor George Conklin said he has been talking to Michael Davidoff our town attorney regarding filling in as planning board attorney in the interim. A motion was made to do this by Councilman Brian Brustman, seconded by Councilman Paul Kellam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said he received a letter from Senator Bonacic</w:t>
      </w:r>
    </w:p>
    <w:p>
      <w:pPr>
        <w:pStyle w:val="Normal"/>
        <w:rPr>
          <w:rFonts w:ascii="Arial" w:hAnsi="Arial" w:cs="Arial"/>
        </w:rPr>
      </w:pPr>
      <w:r>
        <w:rPr>
          <w:rFonts w:cs="Arial" w:ascii="Arial" w:hAnsi="Arial"/>
        </w:rPr>
        <w:t>That we had been awarded a $50,000 grant for the Lake Muskaday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read a letter from the DEC regarding the purchase of property in Long Eddy through the Highland Conservatory for a boat ramp and parking. A motion to send a letter objecting to removing this property from the tax roles was made by Councilman Louis Milucky, seconded by Councilman Brian Brustman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tion was made to accept a snow and ice removal contract with the county as Resolution #5 by Councilman Brian Brustman, seconded by Councilman Louis Milucky and carried with all a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to accept the contract with the Humane Society of Middletown for their services by Councilman Brian Brustman, seconded by Councilman John Meyer and carried with all ay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pper Delaware Council representative Jim Greier talked about the deer disease chronic wasting.</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A motion to adjourn the meeting at 8 pm was made by Councilman Paul Kellam, seconded by Councilman Brian Brustman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50:00Z</dcterms:created>
  <dc:creator>Mesa</dc:creator>
  <dc:description/>
  <cp:keywords/>
  <dc:language>en-US</dc:language>
  <cp:lastModifiedBy>Mesa</cp:lastModifiedBy>
  <cp:lastPrinted>2014-11-29T11:41:00Z</cp:lastPrinted>
  <dcterms:modified xsi:type="dcterms:W3CDTF">2014-11-29T16:52:00Z</dcterms:modified>
  <cp:revision>2</cp:revision>
  <dc:subject/>
  <dc:title>Fremont Center, NY                                                                 November 12, 2014</dc:title>
</cp:coreProperties>
</file>