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Fremo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 Box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mont Center, NY 127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45-887-60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UTION 6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re as the Town of Fremont understands that a serious safety issue exists from State Route 97 to 168 County Road 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here as multiple landowners have requested a speed zone be imposed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d stretch of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be it resolved that the Town Board of the Town of Fremont requests that a speed zone of 25 mph be imposed on said road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: Paul Kel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ed by: Louis Milu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 results: Councilman John Meyer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man Brian Brustman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man Louis Milucky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man Paul Kellam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upervisor George Conklin III – 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ed 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H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23:00Z</dcterms:created>
  <dc:creator>Mesa</dc:creator>
  <dc:description/>
  <cp:keywords/>
  <dc:language>en-US</dc:language>
  <cp:lastModifiedBy>Mesa</cp:lastModifiedBy>
  <cp:lastPrinted>2014-12-15T09:37:00Z</cp:lastPrinted>
  <dcterms:modified xsi:type="dcterms:W3CDTF">2015-02-11T21:23:00Z</dcterms:modified>
  <cp:revision>2</cp:revision>
  <dc:subject/>
  <dc:title>Town of Fremont</dc:title>
</cp:coreProperties>
</file>