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Fremont Center, NY                                                                   February 11, 20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was called to order with the Pledge of Allegiance at 7 pm.  Councilman Louis Milucky was ab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to accept last month’s minutes was made by Councilman Brian Brustman, seconded by Councilman John Meyer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George Conklin III read a letter from Pam Reinhardt regarding the vacancy on the Planning Board. She has been the secretary and an alternate on the board for many years and would like to fill the vacancy. A motion was made to accept Pam Reinhardt as a Planning Board member by Councilman Brian Brustman, seconded by Councilman Paul Kellam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George Conklin III mentioned the passing of Pat Fredo who had been a Town of Fremont board member as a fill in for a time also a volunteer fireman and Fire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scussion on getting preliminary plans and prices for a new pole building was had. Further research will be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ing Inspector Jim McElroy will be contacting NYSERDA to do a survey on the town barn and justice court for heat loss and what can be done to save on heating fu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an Paul Kellam and Councilman John Meyer will be assisting Supervisor George Conklin III in doing an audit on the highway department books this month and next month arrangements will be made to audit the justice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owner of the Delaware Valley School has started paying ta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MA sent a letter and there is a possibility that they may be sending an extra $50,000.</w:t>
      </w:r>
    </w:p>
    <w:p>
      <w:pPr>
        <w:pStyle w:val="Normal"/>
        <w:rPr>
          <w:rFonts w:ascii="Arial" w:hAnsi="Arial" w:cs="Arial"/>
        </w:rPr>
      </w:pPr>
      <w:r>
        <w:rPr>
          <w:rFonts w:cs="Arial" w:ascii="Arial" w:hAnsi="Arial"/>
        </w:rPr>
      </w:r>
    </w:p>
    <w:p>
      <w:pPr>
        <w:pStyle w:val="Normal"/>
        <w:rPr/>
      </w:pPr>
      <w:r>
        <w:rPr>
          <w:rFonts w:cs="Arial" w:ascii="Arial" w:hAnsi="Arial"/>
        </w:rPr>
        <w:t>UDC Representative Jim Greier spoke regarding the last UDC meeting. The banquet will be held on April 26</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ublic comment was made regarding the condition of the roads.</w:t>
      </w:r>
    </w:p>
    <w:p>
      <w:pPr>
        <w:pStyle w:val="Normal"/>
        <w:rPr>
          <w:rFonts w:ascii="Arial" w:hAnsi="Arial" w:cs="Arial"/>
        </w:rPr>
      </w:pPr>
      <w:r>
        <w:rPr>
          <w:rFonts w:cs="Arial" w:ascii="Arial" w:hAnsi="Arial"/>
        </w:rPr>
      </w:r>
    </w:p>
    <w:p>
      <w:pPr>
        <w:pStyle w:val="Normal"/>
        <w:rPr/>
      </w:pPr>
      <w:r>
        <w:rPr>
          <w:rFonts w:cs="Arial" w:ascii="Arial" w:hAnsi="Arial"/>
        </w:rPr>
        <w:t xml:space="preserve">A motion to adjourn the meeting at 7:40 pm was made by Councilman Paul Kellam, seconded by Brian Brustman and carried with all a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4:49:00Z</dcterms:created>
  <dc:creator>Mesa</dc:creator>
  <dc:description/>
  <cp:keywords/>
  <dc:language>en-US</dc:language>
  <cp:lastModifiedBy>Mesa</cp:lastModifiedBy>
  <cp:lastPrinted>2015-02-21T11:22:00Z</cp:lastPrinted>
  <dcterms:modified xsi:type="dcterms:W3CDTF">2015-02-21T16:47:00Z</dcterms:modified>
  <cp:revision>2</cp:revision>
  <dc:subject/>
  <dc:title>Fremont Center, NY                                                                   February 11, 2015 </dc:title>
</cp:coreProperties>
</file>