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wn of Fremo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x 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emont Center, NY 127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45-887-6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14,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UTION 1-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ere the Town of Fremont authorizes the Supervisor to file a correction of error of multiple parcels in the Long Eddy Water District. These corrections will be applied to 56 parcel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py of parcels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on by: Councilman Brian Brustm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ed by: Councilman Louis Miluc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e results: Councilman John Meyer – Ay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uncilman Brian Brustman – Ay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uncilman Louis Milucky – Ay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uncilman Paul Kellam – Ay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upervisor George Conklin III – A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ed 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H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25:00Z</dcterms:created>
  <dc:creator>Mesa</dc:creator>
  <dc:description/>
  <cp:keywords/>
  <dc:language>en-US</dc:language>
  <cp:lastModifiedBy>Mesa</cp:lastModifiedBy>
  <cp:lastPrinted>2015-01-14T19:42:00Z</cp:lastPrinted>
  <dcterms:modified xsi:type="dcterms:W3CDTF">2015-03-11T20:25:00Z</dcterms:modified>
  <cp:revision>2</cp:revision>
  <dc:subject/>
  <dc:title>Town of Fremont</dc:title>
</cp:coreProperties>
</file>