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FREMO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EAN UP D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, MAY 16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 AM – 1 P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ll be accepting, at the Town Barn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ances, scrap metal and bulky wastes su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furniture, mattresses, carpets et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sz w:val="32"/>
          <w:szCs w:val="32"/>
        </w:rPr>
        <w:t>Tires, paints pesticides, hazardous wastes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uter/monitors, television sets and fluorescent lamp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</w:t>
      </w:r>
      <w:r>
        <w:rPr>
          <w:rFonts w:cs="Arial" w:ascii="Arial" w:hAnsi="Arial"/>
          <w:sz w:val="32"/>
          <w:szCs w:val="32"/>
        </w:rPr>
        <w:t xml:space="preserve"> Brush, yard waste, bags of leaves, stumps or rock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sz w:val="32"/>
          <w:szCs w:val="32"/>
        </w:rPr>
        <w:t>household garbage or commercial wast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program is made possible b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Highway Department, Town Board. Sullivan Count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islature and the Division of Public Works and Solid W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Mesa</dc:creator>
  <dc:description/>
  <cp:keywords/>
  <dc:language>en-US</dc:language>
  <cp:lastModifiedBy>Mesa</cp:lastModifiedBy>
  <cp:lastPrinted>2015-04-29T15:59:00Z</cp:lastPrinted>
  <dcterms:modified xsi:type="dcterms:W3CDTF">2015-04-29T20:04:00Z</dcterms:modified>
  <cp:revision>1</cp:revision>
  <dc:subject/>
  <dc:title>TOWN OF FREMONT</dc:title>
</cp:coreProperties>
</file>