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5" w:hanging="0"/>
        <w:rPr>
          <w:rFonts w:ascii="Arial" w:hAnsi="Arial" w:cs="Arial"/>
        </w:rPr>
      </w:pPr>
      <w:r>
        <w:rPr>
          <w:rFonts w:cs="Arial" w:ascii="Arial" w:hAnsi="Arial"/>
        </w:rPr>
        <w:t>Fremont Center, NY                                                                                                                                                  March 11, 2015</w:t>
      </w:r>
    </w:p>
    <w:p>
      <w:pPr>
        <w:pStyle w:val="Normal"/>
        <w:ind w:right="6915" w:hanging="0"/>
        <w:rPr>
          <w:rFonts w:ascii="Arial" w:hAnsi="Arial" w:cs="Arial"/>
        </w:rPr>
      </w:pPr>
      <w:r>
        <w:rPr>
          <w:rFonts w:cs="Arial" w:ascii="Arial" w:hAnsi="Arial"/>
        </w:rPr>
      </w:r>
    </w:p>
    <w:p>
      <w:pPr>
        <w:pStyle w:val="Normal"/>
        <w:tabs>
          <w:tab w:val="clear" w:pos="720"/>
          <w:tab w:val="left" w:pos="12960" w:leader="none"/>
        </w:tabs>
        <w:ind w:right="6915" w:hanging="0"/>
        <w:rPr>
          <w:rFonts w:ascii="Arial" w:hAnsi="Arial" w:cs="Arial"/>
        </w:rPr>
      </w:pPr>
      <w:r>
        <w:rPr>
          <w:rFonts w:cs="Arial" w:ascii="Arial" w:hAnsi="Arial"/>
        </w:rPr>
        <w:t>The meeting was called to order with the Pledge of Allegiance at 7 pm. A motion was made to accept last month’s</w:t>
      </w:r>
    </w:p>
    <w:p>
      <w:pPr>
        <w:pStyle w:val="Normal"/>
        <w:tabs>
          <w:tab w:val="clear" w:pos="720"/>
          <w:tab w:val="left" w:pos="19800" w:leader="none"/>
        </w:tabs>
        <w:ind w:right="6915" w:hanging="0"/>
        <w:rPr>
          <w:rFonts w:ascii="Arial" w:hAnsi="Arial" w:cs="Arial"/>
        </w:rPr>
      </w:pPr>
      <w:r>
        <w:rPr>
          <w:rFonts w:cs="Arial" w:ascii="Arial" w:hAnsi="Arial"/>
        </w:rPr>
        <w:t>minutes by Councilman Brian Brustman, seconded by Councilman Paul Kellam and carried with all ayes.</w:t>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t>A motion was made by Councilman Paul Kellam and seconded by Councilman John Meyer to have Highway Superintendent John Hubert and Town Clerk Diane Hess place a bid notice for fuel and materials. A legal notice will be placed in the Sullivan County Democrat.</w:t>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t>A discussion regarding the Long Eddy river access was had. Plans have been drawn up and a meeting will be held in Long Eddy on the 26th and it was agreed that someone from the town board should attend.</w:t>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pPr>
      <w:r>
        <w:rPr>
          <w:rFonts w:cs="Arial" w:ascii="Arial" w:hAnsi="Arial"/>
        </w:rPr>
        <w:t>A discussion on the garbage tax bills was had and a motion to table paying the bills till Councilman Brian Brustman looks into this further was made by Councilman John Meyer, seconded by Councilman Louis Milucky and carried with all ayes.</w:t>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t>The Board of Elections has notified Supervisor George Conklin III that they are looking into consolidating the election poll sites and just having one at the Hankins-Fremont Firehouse. The board was in agreement that they do not want this to happen but may not have any say in the matter.</w:t>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t>Supervisor George Conklin III informed the board that the water at the administration building has been froze for 3 weeks and the septic at the town barn was also frozen. The septic system was steamed and thawed but the administration building water is still frozen. Also there are freezing problems with the Long Eddy water system.</w:t>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t>Highway Superintendent John Hubert announced the arrival of the town’s new truck.</w:t>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t>A town seal has been created and a motion was made to accept this by Councilman Paul Kellam, seconded by Councilman Brian Brustman and carried with all ayes.</w:t>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pPr>
      <w:r>
        <w:rPr>
          <w:rFonts w:cs="Arial" w:ascii="Arial" w:hAnsi="Arial"/>
        </w:rPr>
        <w:t xml:space="preserve">Supervisor George Conklin III said the Building Inspector Jim McElroy has arranged a meeting with NYSERDA to  do the survey on the town barn and justice court. Also he just issued a building permit for a 1.5 million home to be built in the town. </w:t>
      </w:r>
    </w:p>
    <w:p>
      <w:pPr>
        <w:pStyle w:val="Normal"/>
        <w:tabs>
          <w:tab w:val="clear" w:pos="720"/>
          <w:tab w:val="left" w:pos="19800" w:leader="none"/>
        </w:tabs>
        <w:ind w:right="6915" w:hanging="0"/>
        <w:rPr>
          <w:rFonts w:ascii="Arial" w:hAnsi="Arial" w:cs="Arial"/>
        </w:rPr>
      </w:pPr>
      <w:r>
        <w:rPr>
          <w:rFonts w:cs="Arial" w:ascii="Arial" w:hAnsi="Arial"/>
        </w:rPr>
      </w:r>
    </w:p>
    <w:p>
      <w:pPr>
        <w:pStyle w:val="Normal"/>
        <w:ind w:right="6915" w:hanging="0"/>
        <w:rPr/>
      </w:pPr>
      <w:r>
        <w:rPr>
          <w:rFonts w:cs="Arial" w:ascii="Arial" w:hAnsi="Arial"/>
        </w:rPr>
        <w:t>UDC Representative Jim Greier said there is grant money available for Delaware River cleanup if anyone is interested. Applications must be in by April 24</w:t>
      </w:r>
      <w:r>
        <w:rPr>
          <w:rFonts w:cs="Arial" w:ascii="Arial" w:hAnsi="Arial"/>
          <w:vertAlign w:val="superscript"/>
        </w:rPr>
        <w:t>th</w:t>
      </w:r>
      <w:r>
        <w:rPr>
          <w:rFonts w:cs="Arial" w:ascii="Arial" w:hAnsi="Arial"/>
        </w:rPr>
        <w:t>. Eel permits are due by the 1</w:t>
      </w:r>
      <w:r>
        <w:rPr>
          <w:rFonts w:cs="Arial" w:ascii="Arial" w:hAnsi="Arial"/>
          <w:vertAlign w:val="superscript"/>
        </w:rPr>
        <w:t>st</w:t>
      </w:r>
      <w:r>
        <w:rPr>
          <w:rFonts w:cs="Arial" w:ascii="Arial" w:hAnsi="Arial"/>
        </w:rPr>
        <w:t xml:space="preserve"> of April. All info will be posted on the bulletin board.</w:t>
      </w:r>
    </w:p>
    <w:p>
      <w:pPr>
        <w:pStyle w:val="Normal"/>
        <w:tabs>
          <w:tab w:val="clear" w:pos="720"/>
          <w:tab w:val="left" w:pos="19800" w:leader="none"/>
        </w:tabs>
        <w:ind w:right="6915" w:hanging="0"/>
        <w:rPr>
          <w:rFonts w:ascii="Arial" w:hAnsi="Arial" w:cs="Arial"/>
        </w:rPr>
      </w:pPr>
      <w:r>
        <w:rPr>
          <w:rFonts w:cs="Arial" w:ascii="Arial" w:hAnsi="Arial"/>
        </w:rPr>
        <w:t xml:space="preserve">He also announced that a bus service thru the river corridor is being started for weekends from Manhattan to last stop Callicoon. Friday to Sunday. </w:t>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t>Another discussion was had regarding the Long Eddy river access and it was agreed that they must get approval from the town on their plans for it before proceeding.</w:t>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t>Jim Rodgers brought up the matter of the Morris Turk road sign being missing.</w:t>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t>A discussion was had regarding a recent comment made regarding Fremont seceding from NY to PA. The board agreed that if the possibility ever came up they would decide at that time what they would do.</w:t>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t>Doris Sharp brought the subject up regarding the County Legislatures having $10,000 each for discretionary use for each of their areas and that would inquire about getting some for our town use. Supervisor George Conklin III said he’s been asking to have the hole in the culvert on Co. Rd 95 in front of the town barn for 2 years. A motion was made to write a letter to our Legislature by Councilman Louis Milucky, seconded by Paul Kellam and carried with all ayes.</w:t>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t>Kate Bowers expressed her thanks to the highway department for a great job they have done this winter.</w:t>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t>A motion was made to adjourn the meeting at 7:40 pm by Councilman Brian Brustman, seconded by Councilman Louis Milucky and carried with all ayes.</w:t>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p>
      <w:pPr>
        <w:pStyle w:val="Normal"/>
        <w:tabs>
          <w:tab w:val="clear" w:pos="720"/>
          <w:tab w:val="left" w:pos="19800" w:leader="none"/>
        </w:tabs>
        <w:ind w:right="6915"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53:00Z</dcterms:created>
  <dc:creator>Mesa</dc:creator>
  <dc:description/>
  <cp:keywords/>
  <dc:language>en-US</dc:language>
  <cp:lastModifiedBy>Mesa</cp:lastModifiedBy>
  <cp:lastPrinted>2015-03-21T11:57:00Z</cp:lastPrinted>
  <dcterms:modified xsi:type="dcterms:W3CDTF">2015-06-01T13:53:00Z</dcterms:modified>
  <cp:revision>2</cp:revision>
  <dc:subject/>
  <dc:title>Fremont Center, NY                                                                                                                                                  March 11, 2015</dc:title>
</cp:coreProperties>
</file>