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May 13,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eeting was called to order at 7 pm with the Pledge of Allegiance. Supervisor George Conklin III, Councilmen Paul Kellam, John Meyer, Louis Milucky and Brian Brustman were in attendance. Also present were Highway Superintendent John Hubert and Town Clerk Diane H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was made to accept last month’s minutes with a correction regarding the auto counter for a speed limit study is set up by the state not the county by Councilman Brian Brustman, seconded by Councilman Paul Kellam and carried with all ayes.   </w:t>
      </w:r>
    </w:p>
    <w:p>
      <w:pPr>
        <w:pStyle w:val="Normal"/>
        <w:rPr>
          <w:rFonts w:ascii="Arial" w:hAnsi="Arial" w:cs="Arial"/>
        </w:rPr>
      </w:pPr>
      <w:r>
        <w:rPr>
          <w:rFonts w:cs="Arial" w:ascii="Arial" w:hAnsi="Arial"/>
        </w:rPr>
      </w:r>
    </w:p>
    <w:p>
      <w:pPr>
        <w:pStyle w:val="Normal"/>
        <w:rPr/>
      </w:pPr>
      <w:r>
        <w:rPr>
          <w:rFonts w:cs="Arial" w:ascii="Arial" w:hAnsi="Arial"/>
        </w:rPr>
        <w:t>The fuel bids were opened and read. A motion was made to accept the lowest bid with the discretion of the Highway Superintendent by Councilman Paul Kellam, seconded by Councilman Louis Milucky and carried with all ayes. Ultra Power was the low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C Representative Jim Greier was unable to attend but wanted to remind everyone about the Memorial Parade to be held Monday the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aid the new flag poles will be set in time for the parade.</w:t>
      </w:r>
    </w:p>
    <w:p>
      <w:pPr>
        <w:pStyle w:val="Normal"/>
        <w:rPr>
          <w:rFonts w:ascii="Arial" w:hAnsi="Arial" w:cs="Arial"/>
        </w:rPr>
      </w:pPr>
      <w:r>
        <w:rPr>
          <w:rFonts w:cs="Arial" w:ascii="Arial" w:hAnsi="Arial"/>
        </w:rPr>
      </w:r>
    </w:p>
    <w:p>
      <w:pPr>
        <w:pStyle w:val="Normal"/>
        <w:rPr/>
      </w:pPr>
      <w:r>
        <w:rPr>
          <w:rFonts w:cs="Arial" w:ascii="Arial" w:hAnsi="Arial"/>
        </w:rPr>
        <w:t>Cleanup Day will be held on Saturday May 16</w:t>
      </w:r>
      <w:r>
        <w:rPr>
          <w:rFonts w:cs="Arial" w:ascii="Arial" w:hAnsi="Arial"/>
          <w:vertAlign w:val="superscript"/>
        </w:rPr>
        <w:t>th</w:t>
      </w:r>
      <w:r>
        <w:rPr>
          <w:rFonts w:cs="Arial" w:ascii="Arial" w:hAnsi="Arial"/>
        </w:rPr>
        <w:t xml:space="preserve"> 9 am to 1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an Brian Brustman asked if early plans are being made to receive CHIPS monies. They will try to get it in by August to receive monies earlier than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aid that since the Time Warner and Comcast deal fell through hopefully we can get a cable dea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is Sharp asked about the audits, emergency plan and gaming laws.  All are being worked on. Also she asked about the Town making a donation toward the Memorial Day Parade. $100 wi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Downs brought up the subject of the Long Eddy river access. A problem with the right a way on the property has come up.</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A motion was made to adjourn the meeting at 7:35 pm by Councilman Paul Kellam, seconded Councilman Brian Brustman and carried with all aye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35:00Z</dcterms:created>
  <dc:creator>Mesa</dc:creator>
  <dc:description/>
  <cp:keywords/>
  <dc:language>en-US</dc:language>
  <cp:lastModifiedBy>Mesa</cp:lastModifiedBy>
  <cp:lastPrinted>2015-05-30T09:58:00Z</cp:lastPrinted>
  <dcterms:modified xsi:type="dcterms:W3CDTF">2015-07-20T15:35:00Z</dcterms:modified>
  <cp:revision>2</cp:revision>
  <dc:subject/>
  <dc:title>Fremont Center, NY                                                                         May 13, 2015</dc:title>
</cp:coreProperties>
</file>