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</w:rPr>
        <w:t>Fremont Center, NY                                                                August  12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brought to order at 7 pm with the Pledge to Allegiance. Present </w:t>
      </w:r>
    </w:p>
    <w:p>
      <w:pPr>
        <w:pStyle w:val="Normal"/>
        <w:ind w:right="-3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the meeting was Supervisor George Conklin III, Councilmen Paul Kellam, Louis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ucky, John Meyer, Planning Board Chairman Jim Smith, Highway Superintendent </w:t>
      </w:r>
    </w:p>
    <w:p>
      <w:pPr>
        <w:pStyle w:val="Normal"/>
        <w:ind w:right="-3945" w:hanging="0"/>
        <w:jc w:val="both"/>
        <w:rPr/>
      </w:pPr>
      <w:r>
        <w:rPr>
          <w:rFonts w:cs="Arial" w:ascii="Arial" w:hAnsi="Arial"/>
        </w:rPr>
        <w:t>John Hubert, Building Inspector Jim McElroy, Planning Board members Pam Reinhardt,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on Downs, UDC Representative Jim Greier, Historian Shirley Rangaves and </w:t>
      </w:r>
    </w:p>
    <w:p>
      <w:pPr>
        <w:pStyle w:val="Normal"/>
        <w:ind w:right="-3945" w:hanging="0"/>
        <w:jc w:val="both"/>
        <w:rPr/>
      </w:pPr>
      <w:r>
        <w:rPr>
          <w:rFonts w:cs="Arial" w:ascii="Arial" w:hAnsi="Arial"/>
        </w:rPr>
        <w:t>Town Clerk Diane Hess. Councilman Brian Brustman was absent.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45" w:hanging="0"/>
        <w:jc w:val="both"/>
        <w:rPr/>
      </w:pPr>
      <w:r>
        <w:rPr>
          <w:rFonts w:cs="Arial" w:ascii="Arial" w:hAnsi="Arial"/>
        </w:rPr>
        <w:t>A motion to accept last month’s minutes was made by Councilman Paul Kellam,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ed by Councilman Louis Milucky and carried with all ayes.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 George Conklin III congratulated and thanked the Renaissance volunteers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ir great work and winnings. The St. Patrick’s Church and Post Office project of Long </w:t>
      </w:r>
    </w:p>
    <w:p>
      <w:pPr>
        <w:pStyle w:val="Normal"/>
        <w:ind w:right="-3945" w:hanging="0"/>
        <w:jc w:val="both"/>
        <w:rPr/>
      </w:pPr>
      <w:r>
        <w:rPr>
          <w:rFonts w:cs="Arial" w:ascii="Arial" w:hAnsi="Arial"/>
        </w:rPr>
        <w:t>Eddy w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lace and various other awards. The Mileses Cemetery w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.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45" w:hanging="0"/>
        <w:jc w:val="both"/>
        <w:rPr/>
      </w:pPr>
      <w:r>
        <w:rPr>
          <w:rFonts w:cs="Arial" w:ascii="Arial" w:hAnsi="Arial"/>
        </w:rPr>
        <w:t>Don Downs and other Long Eddy residents spoke extensively for and against the planned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ver access in Long Eddy.  Heather Jacksie of the Sullivan County Planning Board and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e Currier of the Highland Conservatory also spoke regarding the plans. The would like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hold public meetings for the residents to discuss what they would like to have in their town.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tion was made by Councilman Louis Milucky, seconded by Councilman John Meyer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research the Long Eddy property deed in order to find out exactly who has the right away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c. Motion was carried with all ayes.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C Representative talked regarding the water levels of the reservoirs and other UDC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ers. Also he spoke regarding problems with trash etc. at Barryville public boat access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boat accesses along the Delaware and the board should be careful if the boat access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es go thru that the DEC or state will be taking care of the site.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yle from Long Eddy spoke regarding the boat access and presented a petition with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ximately 200 signatures against the boat access. He said petition was still going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ound for more signatures.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many residents spoke Supervisor George Conklin III ended the discussion of the </w:t>
      </w:r>
    </w:p>
    <w:p>
      <w:pPr>
        <w:pStyle w:val="Normal"/>
        <w:ind w:right="-3945" w:hanging="0"/>
        <w:jc w:val="both"/>
        <w:rPr/>
      </w:pPr>
      <w:r>
        <w:rPr>
          <w:rFonts w:cs="Arial" w:ascii="Arial" w:hAnsi="Arial"/>
        </w:rPr>
        <w:t>boat ramp and asked the board if they could table this till the September meeting and also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ck with Gary Packer regarding the property lines.  A motion to do this was made by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man Louis Milucky, seconded by John Meyer and carried with all ayes.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tion was made to adjourn the meeting at 8 pm by Councilman Paul Kellam, </w:t>
      </w:r>
    </w:p>
    <w:p>
      <w:pPr>
        <w:pStyle w:val="Normal"/>
        <w:ind w:right="-3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ed by Councilman Louis Milucky and carried with all a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03:00Z</dcterms:created>
  <dc:creator>Mesa</dc:creator>
  <dc:description/>
  <cp:keywords/>
  <dc:language>en-US</dc:language>
  <cp:lastModifiedBy>Mesa</cp:lastModifiedBy>
  <cp:lastPrinted>2015-08-31T11:33:00Z</cp:lastPrinted>
  <dcterms:modified xsi:type="dcterms:W3CDTF">2015-08-31T15:41:00Z</dcterms:modified>
  <cp:revision>3</cp:revision>
  <dc:subject/>
  <dc:title>Fremont Center, NY                                           August  12, 2015</dc:title>
</cp:coreProperties>
</file>