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mont Center, NY                                                                           July 8,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eting was brought to order with the Pledge of Allegiance at 7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ttendance: Supervisor George Conklin III, Councilmen Paul Kellam, John Meyer, Brian Brustman, Town Clerk Diane Hess, and Highway Superintendent John Hub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otion was made to accept last month’s minutes by Councilman Paul Kellam, seconded by Councilman John Meyer and carried with all a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 George Conklin III read correspondence from the state regarding approval of a speed limit for 35 MPH from the intersection of CR 92 / 93 West to intersection of Highway No. 8 (Trout Brook Road) 2.15 miles. (copy attached)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to approve was made by Councilman Brian Brustman, seconded by Councilman Paul Kellam and carried with a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 George Conklin III spoke regarding the tax assessment by the state.</w:t>
      </w:r>
    </w:p>
    <w:p>
      <w:pPr>
        <w:pStyle w:val="Normal"/>
        <w:rPr/>
      </w:pPr>
      <w:r>
        <w:rPr>
          <w:rFonts w:cs="Arial" w:ascii="Arial" w:hAnsi="Arial"/>
        </w:rPr>
        <w:t>Nothing settled y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oard reaffirmed their approval of the Long Eddy boat ramp improvements. A motion was made to this by Councilman Paul Kellam, seconded by Councilman John Meyer and carried with all a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way Superintendent John Hubert talked regarding CHIPS monies. He needs cancelled checks by July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 send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otion was made to transfer monies from the general fund to the highway fund up to $150.000 for payments for the CHIPS account by Councilman Paul Kellam, seconded by Councilman Brian Brustman and carried with all ayes. Resolution #2 copy attach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oard reaffirmed their approval of the Long Eddy boat ramp improvements. A motion was made to this by Councilman Paul Kellam, seconded by Councilman John Meyer and carried with all a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is Sharp asked about the audits and emergency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otion to adjourn at 7:40 p.m. was made by Councilman Brian Brustman, seconded by Councilman Paul Kellam and carried with all ay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04:00Z</dcterms:created>
  <dc:creator>Mesa</dc:creator>
  <dc:description/>
  <cp:keywords/>
  <dc:language>en-US</dc:language>
  <cp:lastModifiedBy>Mesa</cp:lastModifiedBy>
  <cp:lastPrinted>2015-07-18T11:50:00Z</cp:lastPrinted>
  <dcterms:modified xsi:type="dcterms:W3CDTF">2015-09-16T20:04:00Z</dcterms:modified>
  <cp:revision>2</cp:revision>
  <dc:subject/>
  <dc:title>Fremont Center, NY                                                                           July 8, 2015</dc:title>
</cp:coreProperties>
</file>