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Fremont Center, NY                                                                  September 9, 201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meeting was called to order with the Pledge to Allegiance at 7 pm. Supervisor George Conklin III, Councilmen Louis Milucky, John Meyer, Paul Kellam and Brian Brustman, Town Clerk Diane Hess, Highway Superintendent</w:t>
      </w:r>
    </w:p>
    <w:p>
      <w:pPr>
        <w:pStyle w:val="Normal"/>
        <w:rPr>
          <w:rFonts w:ascii="Arial" w:hAnsi="Arial" w:cs="Arial"/>
        </w:rPr>
      </w:pPr>
      <w:r>
        <w:rPr>
          <w:rFonts w:cs="Arial" w:ascii="Arial" w:hAnsi="Arial"/>
        </w:rPr>
        <w:t>John Hubert, Planning Board members Pam Reinhardt and Don Downs and</w:t>
      </w:r>
    </w:p>
    <w:p>
      <w:pPr>
        <w:pStyle w:val="Normal"/>
        <w:rPr>
          <w:rFonts w:ascii="Arial" w:hAnsi="Arial" w:cs="Arial"/>
        </w:rPr>
      </w:pPr>
      <w:r>
        <w:rPr>
          <w:rFonts w:cs="Arial" w:ascii="Arial" w:hAnsi="Arial"/>
        </w:rPr>
        <w:t>Historian Shirley Rangaves were pres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motion was made by Councilman Paul Kellam to accept last month’s minutes,</w:t>
      </w:r>
    </w:p>
    <w:p>
      <w:pPr>
        <w:pStyle w:val="Normal"/>
        <w:rPr>
          <w:rFonts w:ascii="Arial" w:hAnsi="Arial" w:cs="Arial"/>
        </w:rPr>
      </w:pPr>
      <w:r>
        <w:rPr>
          <w:rFonts w:cs="Arial" w:ascii="Arial" w:hAnsi="Arial"/>
        </w:rPr>
        <w:t>seconded by Councilman John Meyer and carried with all ay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pervisor George Conklin III reported that he heard from the state and the equalization rate will be at 75% for the tow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motion was made to accept Resolution #3 2015 to retain Drew, Davidoff &amp; Edwards Law offices to represent the Town and Assessor in the lawsuit by Blue Mountain Associates. The motion was made by Councilman Brian Brustman, seconded by Councilman Paul Kellam and carried with all ayes. (Resolution attach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pervisor George Conklin III announced that Basket Historical Society was</w:t>
      </w:r>
    </w:p>
    <w:p>
      <w:pPr>
        <w:pStyle w:val="Normal"/>
        <w:rPr>
          <w:rFonts w:ascii="Arial" w:hAnsi="Arial" w:cs="Arial"/>
        </w:rPr>
      </w:pPr>
      <w:r>
        <w:rPr>
          <w:rFonts w:cs="Arial" w:ascii="Arial" w:hAnsi="Arial"/>
        </w:rPr>
        <w:t xml:space="preserve">awarded a grant to publish The Ech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ill haven’t gotten any news about the Lake Muskaday Bridge grant from Senator Bonacic’s office or Time Warner regarding cab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pervisor George Conklin III is presently working on the 2016 Budget and is</w:t>
      </w:r>
    </w:p>
    <w:p>
      <w:pPr>
        <w:pStyle w:val="Normal"/>
        <w:rPr>
          <w:rFonts w:ascii="Arial" w:hAnsi="Arial" w:cs="Arial"/>
        </w:rPr>
      </w:pPr>
      <w:r>
        <w:rPr>
          <w:rFonts w:cs="Arial" w:ascii="Arial" w:hAnsi="Arial"/>
        </w:rPr>
        <w:t>anticipating a raise in taxes for next ye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ighway Supervisor John Hubert mentioned that he will need a new grader some time in the futu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on Downs spoke regarding tax exempt properties in the tow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brief discussion was held regarding people renting their homes or rooms and if they had to charge the county room tax. Supervisor George Conklin III said he would look into this.</w:t>
      </w:r>
    </w:p>
    <w:p>
      <w:pPr>
        <w:pStyle w:val="Normal"/>
        <w:rPr>
          <w:rFonts w:ascii="Arial" w:hAnsi="Arial" w:cs="Arial"/>
        </w:rPr>
      </w:pPr>
      <w:r>
        <w:rPr>
          <w:rFonts w:cs="Arial" w:ascii="Arial" w:hAnsi="Arial"/>
        </w:rPr>
      </w:r>
    </w:p>
    <w:p>
      <w:pPr>
        <w:pStyle w:val="Normal"/>
        <w:rPr/>
      </w:pPr>
      <w:r>
        <w:rPr>
          <w:rFonts w:cs="Arial" w:ascii="Arial" w:hAnsi="Arial"/>
        </w:rPr>
        <w:t>A motion to adjourn the meeting at 7:40 pm was made by Councilman Paul Kellam, seconded by Councilman Brian Brustman and carried with all ayes.</w:t>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5T14:45:00Z</dcterms:created>
  <dc:creator>Mesa</dc:creator>
  <dc:description/>
  <cp:keywords/>
  <dc:language>en-US</dc:language>
  <cp:lastModifiedBy>Mesa</cp:lastModifiedBy>
  <cp:lastPrinted>2015-09-21T10:51:00Z</cp:lastPrinted>
  <dcterms:modified xsi:type="dcterms:W3CDTF">2015-10-05T14:45:00Z</dcterms:modified>
  <cp:revision>2</cp:revision>
  <dc:subject/>
  <dc:title>Fremont Center, NY                                                                  September 9, 2015</dc:title>
</cp:coreProperties>
</file>