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remont Center, NY                                                                 December 10,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was called to order at 7:04 p.m. with the Pledge of Allegiance. Councilman Brian Brustman was absent. A motion was made to accept last month’s minutes by Councilman Paul Kellam, seconded by Councilman Louis Milucky and carried with all a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received a packet from Senator Bonacic’s office with all the paperwork to be filled out for the grant money for the Lake Muskaday Bridge. Will ask Kara McElroy to make sure it’s filled out properly when done.</w:t>
      </w:r>
    </w:p>
    <w:p>
      <w:pPr>
        <w:pStyle w:val="Normal"/>
        <w:rPr>
          <w:rFonts w:ascii="Arial" w:hAnsi="Arial" w:cs="Arial"/>
        </w:rPr>
      </w:pPr>
      <w:r>
        <w:rPr>
          <w:rFonts w:cs="Arial" w:ascii="Arial" w:hAnsi="Arial"/>
        </w:rPr>
      </w:r>
    </w:p>
    <w:p>
      <w:pPr>
        <w:pStyle w:val="Normal"/>
        <w:rPr/>
      </w:pPr>
      <w:r>
        <w:rPr>
          <w:rFonts w:cs="Arial" w:ascii="Arial" w:hAnsi="Arial"/>
        </w:rPr>
        <w:t xml:space="preserve">Jim Greier, UDC representative, gave a talk regarding the UDC report on gas drilling and the Long Eddy boat ra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spoke about the Long Eddy Water Co. shed roof and asked for approval to make changes and repairs to it. He will get some quotes for the changes for the board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at the Muskaday Bridge is completed.</w:t>
      </w:r>
    </w:p>
    <w:p>
      <w:pPr>
        <w:pStyle w:val="Normal"/>
        <w:rPr>
          <w:rFonts w:ascii="Arial" w:hAnsi="Arial" w:cs="Arial"/>
        </w:rPr>
      </w:pPr>
      <w:r>
        <w:rPr>
          <w:rFonts w:cs="Arial" w:ascii="Arial" w:hAnsi="Arial"/>
        </w:rPr>
      </w:r>
    </w:p>
    <w:p>
      <w:pPr>
        <w:pStyle w:val="Normal"/>
        <w:rPr/>
      </w:pPr>
      <w:r>
        <w:rPr>
          <w:rFonts w:cs="Arial" w:ascii="Arial" w:hAnsi="Arial"/>
        </w:rPr>
        <w:t>A motion to accept Resolution #6 – 2014 Town requests a speed zone of 25 mph from State Route 97 to !68 County Road 94 (see attached) was made by Councilman Paul Kellam, seconded by Councilman Louis Milucky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Inspector Jim McElroy reported on a number of trailers that are in the process of being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 Clerk Diane Hess and Building Inspector Jim McElroy talked about creating a design for a town seal to put on identification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to reopen the meeting on December 30, 2014 at 6 pm to audit end of the year bills and transfer monies by Councilman Paul Kellam, seconded by Councilman Louis Milucky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to recess the meeting was made at 7:35 pm by Councilman Louis Milucky, seconded by Councilman John Meyer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cember 30, 2014 – Reopened meeting 6pm.</w:t>
      </w:r>
      <w:r>
        <w:rPr>
          <w:rFonts w:cs="Arial" w:ascii="Arial" w:hAnsi="Arial"/>
        </w:rPr>
        <w:t xml:space="preserve"> Councilman Brian Brustman was ab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 2014 bills were audited and money transfers were made (see attached) A motion was made to accept money transfers from Machinery Contractual to State Retirement and Snow Removal Contractual was made by Councilman Paul Kellam, seconded by Councilman John Meyer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to accept budget increases for Justice, Supervisor, Tax Collector, Town Clerk and Building Contractuals (see attached) was made by Councilman Paul Kellam, seconded by John Meyer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to adjourn the meeting at 6:35 pm was made by Councilman Louis Milucky, seconded by Councilman John Meyer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2:33:00Z</dcterms:created>
  <dc:creator>Mesa</dc:creator>
  <dc:description/>
  <cp:keywords/>
  <dc:language>en-US</dc:language>
  <cp:lastModifiedBy>Mesa</cp:lastModifiedBy>
  <cp:lastPrinted>2015-01-05T12:02:00Z</cp:lastPrinted>
  <dcterms:modified xsi:type="dcterms:W3CDTF">2016-01-27T22:33:00Z</dcterms:modified>
  <cp:revision>2</cp:revision>
  <dc:subject/>
  <dc:title>Fremont Center, NY                                                                 December 10, 2014</dc:title>
</cp:coreProperties>
</file>