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remont Center, NY                                                                November 11,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called to order with the Pledge to Allegiance at 7 pm.  In attendance was Supervisor George Conklin III, Councilmen John Meyer, Paul</w:t>
      </w:r>
    </w:p>
    <w:p>
      <w:pPr>
        <w:pStyle w:val="Normal"/>
        <w:rPr>
          <w:rFonts w:ascii="Arial" w:hAnsi="Arial" w:cs="Arial"/>
        </w:rPr>
      </w:pPr>
      <w:r>
        <w:rPr>
          <w:rFonts w:cs="Arial" w:ascii="Arial" w:hAnsi="Arial"/>
        </w:rPr>
        <w:t>Kellam, and Brian Brustman, Highway Superintendent John Hubert, Planning Board member Pam Reinhardt, UDC Representative Jim Greier and Town Clerk Diane Hess. Councilman Louis Milucky was ab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made to accept last month’s minutes with a change of Justice Court to Justice Anna Milucky being audited by Councilman Paul Kellam, seconded by Councilman Brustman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asked that since it was Veteran’s Day that we honor those in attendance tonight and all the others who served, Without them we would not be having this meeting tonight in this great country.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opened the Public Hearing to adopt Local Law #1 to override the limit on the amount of real property taxes that may be levied by the Town of Fremont for fiscal year starting January 1, 2016. After a brief discussion regarding this a motion was made to close the Public Hearing by Councilman Paul Kellam, seconded by Councilman John Meyer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Hearing on the Preliminary Budget was opened with a motion to adopt Local Law #1 by Councilman Paul Kellam, seconded by Councilman Brian Brustman and carried with all ayes. (attached)</w:t>
      </w:r>
    </w:p>
    <w:p>
      <w:pPr>
        <w:pStyle w:val="Normal"/>
        <w:rPr>
          <w:rFonts w:ascii="Arial" w:hAnsi="Arial" w:cs="Arial"/>
        </w:rPr>
      </w:pPr>
      <w:r>
        <w:rPr>
          <w:rFonts w:cs="Arial" w:ascii="Arial" w:hAnsi="Arial"/>
        </w:rPr>
      </w:r>
    </w:p>
    <w:p>
      <w:pPr>
        <w:pStyle w:val="Normal"/>
        <w:rPr/>
      </w:pPr>
      <w:r>
        <w:rPr>
          <w:rFonts w:cs="Arial" w:ascii="Arial" w:hAnsi="Arial"/>
        </w:rPr>
        <w:t>A brief discussion on the change of the amount of raises for the elected officials was had for the 2016 Budget. A motion was made to close the Public Hearing by</w:t>
      </w:r>
    </w:p>
    <w:p>
      <w:pPr>
        <w:pStyle w:val="Normal"/>
        <w:rPr>
          <w:rFonts w:ascii="Arial" w:hAnsi="Arial" w:cs="Arial"/>
        </w:rPr>
      </w:pPr>
      <w:r>
        <w:rPr>
          <w:rFonts w:cs="Arial" w:ascii="Arial" w:hAnsi="Arial"/>
        </w:rPr>
        <w:t>Councilman Paul Kellam, seconded by Councilman John Meyer and carried by all ay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motion to remove the increased raises for the elected officials and instead use that money for highway equipment was made by Councilman Brian Brustman, seconded by Councilman John Meyer and carried with ayes. Councilman Paul Kellam voted n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read a letter of resignation from Fremont Tax Collector Loreen Geberlein. A motion was made to accept the resignation by Councilman Brian Brustman, seconded by Councilman Paul Kellam and carried with all ay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 motion was made to accept the 2016 Preliminary Budget as amended by Councilman Paul Kellam, seconded by Councilman Brian Brustman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scussion on the purchase of a loader for the Highway Department was had.</w:t>
      </w:r>
    </w:p>
    <w:p>
      <w:pPr>
        <w:pStyle w:val="Normal"/>
        <w:rPr>
          <w:rFonts w:ascii="Arial" w:hAnsi="Arial" w:cs="Arial"/>
        </w:rPr>
      </w:pPr>
      <w:r>
        <w:rPr>
          <w:rFonts w:cs="Arial" w:ascii="Arial" w:hAnsi="Arial"/>
        </w:rPr>
        <w:t>A motion was made to rent a loader for 3 months with the option to purchase by Councilman Brian Brustman, seconded by Councilman Paul Kellam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way Superintendent John Hubert also brought up the 1976 paver and further discussion on that will be held off aw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DC Representative Jim Greier talked briefly regarding the last Upper Delaware Council meeting and the Long Eddy river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scussion on appointing William Cullen to the tax collector position was had and it was decided to recess this meeting till December 2, 2016 before a decision was made. The motion was made at 8:15 pm by Councilman Brian Brustman, seconded by Councilman Paul Kellam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mont Center, NY                                                                December 2,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cessed meeting from November 11, 2015 was reopened at 7 pm.  Supervisor George Conklin III, Councilmen Paul Kellam, John Meyers, Brian Brustman and Louis Milucky, Building Inspector Jim McElroy, UDC Representative Jim Greier and Town Clerk Diane Hess were in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 brief discussion the board appointed Town Clerk Diane Hess to be the Town of Fremont Tax Collector for the year of 2016. The motion was made by Councilman Louis Milucky, seconded by Councilman John Meyers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made to re-levy the past due Long Eddy water district charges on the 2016 Tax Bill by Councilman Paul Kellam, seconded by Councilman Brian Brustman and carried with all ayes.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rief discussion was had in regards to renting a loader for the highway department. It was decided not rent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bject of a resolution to increase the senior citizen star exemption salary</w:t>
      </w:r>
    </w:p>
    <w:p>
      <w:pPr>
        <w:pStyle w:val="Normal"/>
        <w:rPr>
          <w:rFonts w:ascii="Arial" w:hAnsi="Arial" w:cs="Arial"/>
        </w:rPr>
      </w:pPr>
      <w:r>
        <w:rPr>
          <w:rFonts w:cs="Arial" w:ascii="Arial" w:hAnsi="Arial"/>
        </w:rPr>
        <w:t>amount was talked about. A future public hearing will be scheduled for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to adjourn at 7:30 pm was made by Councilman Paul Kellam, seconded by Councilman Brian Brustman,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1:59:00Z</dcterms:created>
  <dc:creator>Mesa</dc:creator>
  <dc:description/>
  <cp:keywords/>
  <dc:language>en-US</dc:language>
  <cp:lastModifiedBy>Mesa</cp:lastModifiedBy>
  <cp:lastPrinted>2015-12-05T11:08:00Z</cp:lastPrinted>
  <dcterms:modified xsi:type="dcterms:W3CDTF">2015-12-05T16:20:00Z</dcterms:modified>
  <cp:revision>2</cp:revision>
  <dc:subject/>
  <dc:title>Fremont Center, NY                                                                November 11, 2015</dc:title>
</cp:coreProperties>
</file>